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ологический корпус современного немец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ровень владен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м  у  студентов,  успешно  освоивших    основную  образовательную  программу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иата, п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му освоению терминологии в разных сферах профессиональной деятельност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>. О</w:t>
            </w:r>
            <w:r>
              <w:rPr>
                <w:sz w:val="20"/>
                <w:szCs w:val="20"/>
                <w:shd w:fill="FFFFFF" w:val="clear"/>
              </w:rPr>
              <w:t>рганизовать поиск и исследования на базе терминологического корпуса немецкого языка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терминологии в различных сферах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тер</w:t>
            </w:r>
            <w:r>
              <w:rPr>
                <w:sz w:val="20"/>
                <w:szCs w:val="20"/>
                <w:shd w:fill="FFFFFF" w:val="clear"/>
              </w:rPr>
              <w:t xml:space="preserve"> терминологический корпус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 Идентифицировать специальные оцифрованные словари, справочники и энциклопедии немецкого языка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цифровые технологии в изучении оцифрова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В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немецких текстов разных сфер деятельности (юриспруденция, экономика, здравоохранение и т.д)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лингвистическ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ифицирует специальные тексты на немецком язы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Выбирать способы </w:t>
            </w:r>
            <w:r>
              <w:rPr>
                <w:sz w:val="20"/>
                <w:szCs w:val="20"/>
              </w:rPr>
              <w:t>решения филологических проблем в рамках области изучения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организации специаль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, </w:t>
            </w:r>
            <w:r>
              <w:rPr>
                <w:rStyle w:val="W"/>
                <w:sz w:val="20"/>
                <w:szCs w:val="20"/>
                <w:shd w:fill="FFFFFF" w:val="clear"/>
              </w:rPr>
              <w:t>структуру специального текста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sz w:val="20"/>
                <w:szCs w:val="20"/>
                <w:shd w:fill="FFFFFF" w:val="clear"/>
              </w:rPr>
              <w:t>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sz w:val="20"/>
                <w:szCs w:val="20"/>
                <w:shd w:fill="FFFFFF" w:val="clear"/>
              </w:rPr>
              <w:t>его текстовые единицы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 xml:space="preserve">интезировать изученный материал в соответствии с особенностями специальных текстов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лексического анализа слов и норм словоупотребления для осуществления профессиональной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6 значение слова. полисемия, фразеология, лексикология и лексикография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изучаемого язы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логия и смарт 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Кауфман, И. М. Терминологические словари: библиография. М., 2000. – 122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Филиппов С.Г. Терминологический словарь-справочник по материаловедению: Учебное пособие. Владивосток: Изд. Дальрыбвтуза, 2018. - 110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4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4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>I . Der deutsche Wortbestand aus soziolinguistischer Sicht. Regionale Verteilung des Wortbestand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450" w:hanging="0"/>
              <w:rPr/>
            </w:pPr>
            <w:r>
              <w:rPr>
                <w:bCs w:val="false"/>
                <w:sz w:val="20"/>
                <w:szCs w:val="20"/>
                <w:lang w:val="kk-KZ" w:eastAsia="ar-SA"/>
              </w:rPr>
              <w:t>Л1.</w:t>
            </w:r>
            <w:r>
              <w:rPr>
                <w:b w:val="false"/>
                <w:sz w:val="20"/>
                <w:szCs w:val="20"/>
                <w:lang w:val="de-DE"/>
              </w:rPr>
              <w:t xml:space="preserve"> Soziolinguistik als sprachwissenschaftliche Diszipli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З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1. </w:t>
            </w:r>
            <w:r>
              <w:rPr>
                <w:sz w:val="20"/>
                <w:szCs w:val="20"/>
                <w:lang w:val="de-DE"/>
              </w:rPr>
              <w:t>Allgemeine Charakteristik der Sonderlexik. Fach- und Berufswortscha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. </w:t>
            </w:r>
            <w:r>
              <w:rPr>
                <w:rFonts w:cs="Times New Roman" w:ascii="Times New Roman" w:hAnsi="Times New Roman"/>
                <w:lang w:val="de-DE"/>
              </w:rPr>
              <w:t>Nationale Varietäten des Deutsch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Д 1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Д 1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  <w:lang w:val="de-DE"/>
              </w:rPr>
              <w:t>Charakteristik der gruppenspezifischen Wortschät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Д 1.</w:t>
            </w:r>
            <w:r>
              <w:rPr>
                <w:bCs/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сдачи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ВС</w:t>
            </w:r>
            <w:r>
              <w:rPr>
                <w:b/>
                <w:sz w:val="20"/>
                <w:szCs w:val="20"/>
                <w:lang w:val="de-DE"/>
              </w:rPr>
              <w:t xml:space="preserve">2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3.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nderforschung als Teil der Sozio- und Psycholinguistik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Die Richtlinien in der Genderforsch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1. </w:t>
            </w:r>
            <w:r>
              <w:rPr>
                <w:bCs/>
                <w:sz w:val="20"/>
                <w:szCs w:val="20"/>
                <w:lang w:val="kk-KZ"/>
              </w:rPr>
              <w:t>Der Text „</w:t>
            </w:r>
            <w:r>
              <w:rPr>
                <w:sz w:val="20"/>
                <w:szCs w:val="20"/>
                <w:lang w:val="kk-KZ"/>
              </w:rPr>
              <w:t>Die Kybernetik ist e</w:t>
            </w:r>
            <w:r>
              <w:rPr>
                <w:sz w:val="20"/>
                <w:szCs w:val="20"/>
                <w:lang w:val="de-DE"/>
              </w:rPr>
              <w:t>ine relativ junge Wissenschaft. Welche Erkenntnisse liegen zugrunde der Kybernetik?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II.   Sozial-berufliche Differenzierung des deutschen Wortschatz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Fach- und Berufswortschatz: Termini (technische und wissenschaftliche), Professionalismen, professionelle Jargonis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</w:rPr>
              <w:t>ПЗ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Cs/>
                <w:sz w:val="20"/>
                <w:szCs w:val="20"/>
                <w:lang w:val="de-DE"/>
              </w:rPr>
              <w:t>Berufslexik. Die Terminologie. Der Terminus. Professionalis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сдачи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ВС</w:t>
            </w:r>
            <w:r>
              <w:rPr>
                <w:b/>
                <w:sz w:val="20"/>
                <w:szCs w:val="20"/>
                <w:lang w:val="de-DE"/>
              </w:rPr>
              <w:t xml:space="preserve">4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sz w:val="20"/>
                <w:szCs w:val="20"/>
                <w:lang w:val="de-DE"/>
              </w:rPr>
              <w:t xml:space="preserve">Gruppenwortschätze: Jäger- (Weidmanns-), Soldaten-, Studenten-, Schülersprach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З5.  </w:t>
            </w:r>
            <w:r>
              <w:rPr>
                <w:sz w:val="20"/>
                <w:szCs w:val="20"/>
                <w:lang w:val="kk-KZ"/>
              </w:rPr>
              <w:t xml:space="preserve">Jargon: Argot (Rotwelsch). </w:t>
            </w:r>
            <w:r>
              <w:rPr>
                <w:bCs/>
                <w:sz w:val="20"/>
                <w:szCs w:val="20"/>
                <w:lang w:val="kk-KZ"/>
              </w:rPr>
              <w:t>Der Berufsjargon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>Jägersprache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Aufgaben mit den Wo</w:t>
            </w:r>
            <w:r>
              <w:rPr>
                <w:bCs/>
                <w:sz w:val="20"/>
                <w:szCs w:val="20"/>
                <w:lang w:val="de-DE"/>
              </w:rPr>
              <w:t>rtbildungskonstruktio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Normen in der deutschen Geschäftskorrespondenz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rtschaftsdeutsch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schäftsdeutsch.</w:t>
            </w:r>
            <w:r>
              <w:rPr>
                <w:b/>
                <w:sz w:val="20"/>
                <w:szCs w:val="20"/>
                <w:lang w:val="de-DE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ssewirtschaft. Firmennachweis. Einladungsschrei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„Warum benötigen wir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eine Wirtschaftsordnung“. Briefgestaltung und Normen in der deutschen Geschäftskorresponden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fgaben des kaufmännischen Schriftverkehrs.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achliche 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7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Analyse von Tex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kk-KZ" w:eastAsia="ar-SA"/>
              </w:rPr>
              <w:t xml:space="preserve">РО </w:t>
            </w:r>
            <w:r>
              <w:rPr>
                <w:bCs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7, ТЗ7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8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Textübermittlun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de-DE"/>
              </w:rPr>
              <w:t>Korrektes Deutsch und wirksame Briefformulier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ПЗ8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Analyse von Texten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Praktische Aufgaben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>Lesen Sie den einleitenden Text sowie beachtenswerte Zitate über den kaufmännischen Schriftverkehr usw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rtschaftsdeutsch: Der Sektor „Ausland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de-DE"/>
              </w:rPr>
              <w:t>Der klassische Außenhande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Klassische Freihandelstheorie in Kurzform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r Geschäftsbrief nach DIN 676 und DIN 5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Briefstruktur</w:t>
            </w:r>
            <w:r>
              <w:rPr>
                <w:sz w:val="20"/>
                <w:szCs w:val="20"/>
                <w:lang w:val="de-DE"/>
              </w:rPr>
              <w:t xml:space="preserve"> (Briefkopf, Postanschrift des Absenders, Postanschrift des Empfängers). Wichtige Bemerkungen zur Anschriftgestalt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П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nalyse von Mustern für Inlandsanschriften und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ür Auslandsanschrifte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bCs/>
                <w:sz w:val="20"/>
                <w:szCs w:val="20"/>
                <w:lang w:val="kk-KZ" w:eastAsia="ar-SA"/>
              </w:rPr>
              <w:t>Geschäftsbriefe schrei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0, ТЗ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de-DE"/>
              </w:rPr>
              <w:t xml:space="preserve">Fachterminologie in der deutschen Sprach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/>
              </w:rPr>
              <w:t>Allgemeine Lexika, Häufigkeitswörterbücher, Deutsch-Russische und Russisch-Deutsche Wörterbücher Polyglossum für Studium und Beru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>Die Arbeit mit den Fachtexten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/>
              </w:rPr>
              <w:t>Wirtschaft, Finanzen, Bankwesen, Business, Jura etc. Deutsch-Russische und Russisch-Deutsche Wörterbücher Polygloss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>Die Arbeit mit den Fachtexten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 w:eastAsia="en-US"/>
              </w:rPr>
              <w:t>Übersetzung und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von Fachtexte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/>
              </w:rPr>
              <w:t>Medizin, Biologie, Biotechnologie etc. Deutsch-Russische und Russisch-Deutsche Wörterbücher Polygloss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 w:eastAsia="en-US"/>
              </w:rPr>
              <w:t xml:space="preserve">РО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Arbeit mit den Fachtexte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kk-KZ" w:eastAsia="en-US"/>
              </w:rPr>
              <w:t xml:space="preserve">РО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T</w:t>
            </w:r>
            <w:r>
              <w:rPr>
                <w:rFonts w:cs="Times New Roman" w:ascii="Times New Roman" w:hAnsi="Times New Roman"/>
                <w:lang w:val="de-DE"/>
              </w:rPr>
              <w:t>echnik, angewandte Wissenschaften, Polytechnische Wörterbücher etc. Deutsch-Russische und Russisch-Deutsche Wörterbücher Polygloss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Die Arbeit mit den Fachtex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4, ТЗ14</w:t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15</w:t>
            </w:r>
            <w:r>
              <w:rPr>
                <w:rFonts w:cs="Arial" w:ascii="Arial" w:hAnsi="Arial"/>
                <w:sz w:val="27"/>
                <w:szCs w:val="27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Abkürzungen, Akronyms, Abbreviaturen - Deutsch- Russisch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Arbeit mit den Fachtexten (mit </w:t>
            </w:r>
            <w:r>
              <w:rPr>
                <w:rFonts w:cs="Times New Roman" w:ascii="Times New Roman" w:hAnsi="Times New Roman"/>
                <w:lang w:val="de-DE"/>
              </w:rPr>
              <w:t xml:space="preserve">Abkürzungen, Akronyms, Abbreviaturen)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/>
                <w:b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Wörterbuchanalyse: </w:t>
            </w:r>
            <w:r>
              <w:rPr>
                <w:rFonts w:cs="Times New Roman" w:ascii="Times New Roman" w:hAnsi="Times New Roman"/>
                <w:bCs/>
                <w:lang w:val="de-DE"/>
              </w:rPr>
              <w:t>Neues Wörterbuch für Wirtschaft und Finanzen. Deutsch - Russisch - Deutsch. Polyglossum; Mehrsprachiges Außenhandelswörterbuch Polyglossum; Fachwörterbuch Biologie und Biotechnologie.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de-D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>Джолдасбекова Б.У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</w:t>
      </w:r>
      <w:r>
        <w:rPr>
          <w:color w:val="FF0000"/>
          <w:sz w:val="20"/>
          <w:szCs w:val="20"/>
        </w:rPr>
        <w:t>Г.Т.Оспано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 М.М. Аймагамбетова </w:t>
      </w:r>
    </w:p>
    <w:p>
      <w:pPr>
        <w:pStyle w:val="Normal"/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Лектор                                                      О.А.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horttext">
    <w:name w:val="short_text"/>
    <w:qFormat/>
    <w:rPr/>
  </w:style>
  <w:style w:type="character" w:styleId="W">
    <w:name w:val="w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mailto: k-olga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7:00Z</dcterms:created>
  <dc:creator>Ольга</dc:creator>
  <dc:description/>
  <cp:keywords/>
  <dc:language>en-US</dc:language>
  <cp:lastModifiedBy>k-olga55@mail.ru</cp:lastModifiedBy>
  <dcterms:modified xsi:type="dcterms:W3CDTF">2020-09-22T13:17:00Z</dcterms:modified>
  <cp:revision>2</cp:revision>
  <dc:subject/>
  <dc:title/>
</cp:coreProperties>
</file>